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 xml:space="preserve">О внесении изменений в распоряжение администрации города </w:t>
      </w: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т 29.04.2022 № 49-арх</w:t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 общества с ограниченной ответ-ственностью СПЕЦИАЛИЗИРОВАННОГО ЗАСТРОЙЩИКА «МОСТ»               от 10.10.2022 № 7072-ек, от 30.11.2022 № 8485-ек, в соответствии                    со статьей 18 Федерального закона от 30.12.2020 № 494-ФЗ «О внесении изменений в Градостроительный кодекс Российской Федерации               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Федерального закона от 30.12.2020            № 494-ФЗ), статьей 49, главой VII.1 Земельного кодекса Российской Федерации (в редакции, действовавшей до дня вступления в силу                Федерального закона от 30.12.2020 № 494-ФЗ), статьями 279, 281       Гражданского кодекса Российской Федерации, пунктом 3 статьи 26        Федерального закона от 31.12.2014 № 499-ФЗ «О внесении изменений              в Земельный кодекс Российской Федерации и отдельные законода-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              территории в границах улиц Лесопарковой – Садовой по инициативе администрации города Красноярска», договором от 11.05.2021 № 4                КРТ «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от 20.01.2022 № 40 «Об утверждении проекта планировки и проекта межевания территории в границах улиц Лесопарковой – Садовой»,             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              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дополнить пунктом 2.1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.1. Изъять для муниципальных нужд в целях комплексного              развития Территории путем предоставления возмещения за образуемые земельные участки в соответствии с перечнем согласно приложению 3.»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2) в пункте 4 распоряж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подпункт 1 после цифры «2» дополнить цифрами «, 2.1»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) проведение кадастровых работ в отношении образуемых            земельных участков, указанных в перечне согласно приложению 3.»;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таблицу приложения 1 к распоряжению дополнить строка-          ми 82–84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6"/>
        <w:gridCol w:w="2812"/>
        <w:gridCol w:w="888"/>
        <w:gridCol w:w="936"/>
      </w:tblGrid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г. Красноярск, СПК «ЭВРЗ-1», участок № 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в границах участка. Почтовый адрес ориентира: г. Красноярск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 «Сад № 2» (Локомотивного депо), Р-н Плодово-ягодной станции, Уч. 77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г. Красноярск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т. «Сад № 2 Локомотивного депо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rFonts w:eastAsia="TimesNewRomanPSMT;MS Gothic"/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) таблицу </w:t>
      </w:r>
      <w:r>
        <w:rPr>
          <w:sz w:val="30"/>
          <w:szCs w:val="30"/>
        </w:rPr>
        <w:t>приложения 2 к распоряжению дополнить строкой 110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2913"/>
        <w:gridCol w:w="3058"/>
        <w:gridCol w:w="2623"/>
      </w:tblGrid>
      <w:tr>
        <w:trPr>
          <w:trHeight w:val="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Здание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11:0000000:158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я, Красноярский край, г. Красноярск, садоводческое товарищество «Сад № 1 ЭВРЗ», с.д. 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8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5) </w:t>
      </w:r>
      <w:r>
        <w:rPr>
          <w:sz w:val="30"/>
          <w:szCs w:val="30"/>
        </w:rPr>
        <w:t xml:space="preserve">дополнить </w:t>
      </w:r>
      <w:hyperlink r:id="rId9">
        <w:r>
          <w:rPr>
            <w:rStyle w:val="InternetLink"/>
            <w:sz w:val="30"/>
            <w:szCs w:val="30"/>
          </w:rPr>
          <w:t>приложением</w:t>
        </w:r>
      </w:hyperlink>
      <w:r>
        <w:rPr>
          <w:sz w:val="30"/>
          <w:szCs w:val="30"/>
        </w:rPr>
        <w:t xml:space="preserve"> 3 к распоряжению в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10490"/>
        <w:jc w:val="both"/>
        <w:rPr/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«Приложение 3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29.04.2022 № 49-арх</w:t>
      </w:r>
    </w:p>
    <w:p>
      <w:pPr>
        <w:pStyle w:val="Normal"/>
        <w:spacing w:lineRule="auto" w:line="192"/>
        <w:ind w:firstLine="1049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>образуемых земельных участков, подлежащих изъятию в целях комплексного развития Территории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296"/>
        <w:gridCol w:w="1848"/>
        <w:gridCol w:w="2475"/>
        <w:gridCol w:w="1640"/>
        <w:gridCol w:w="2018"/>
        <w:gridCol w:w="2888"/>
      </w:tblGrid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дастровый номер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уемого земельного участка, подлежащего изъят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ощадь </w:t>
              <w:br/>
              <w:t xml:space="preserve">образуемого земельного участка, подлежащего изъятию,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астровый номер земельного участка, из которого образуется земельный участок, подлежащий изъят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 зем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  <w:br/>
              <w:t xml:space="preserve">разрешенного использования </w:t>
              <w:br/>
              <w:t>земельного участ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рав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296"/>
        <w:gridCol w:w="1848"/>
        <w:gridCol w:w="2475"/>
        <w:gridCol w:w="1640"/>
        <w:gridCol w:w="2018"/>
        <w:gridCol w:w="2888"/>
      </w:tblGrid>
      <w:tr>
        <w:trPr>
          <w:tblHeader w:val="true"/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9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8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8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6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ЗУ:9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населенных пун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ая собственность»</w:t>
            </w:r>
          </w:p>
        </w:tc>
      </w:tr>
    </w:tbl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0"/>
      <w:headerReference w:type="default" r:id="rId11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hyperlink" Target="consultantplus://offline/ref=10BAE3ED701657170FCBA0C369B340C97A8ABDCA59AE76EA53AAC8D624A35E0165121A949760897307BB130A20C576898187F1982B3893B013F1AA90xBi4G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8:00Z</dcterms:created>
  <dc:creator>Cherbacheva</dc:creator>
  <dc:description/>
  <cp:keywords/>
  <dc:language>en-US</dc:language>
  <cp:lastModifiedBy>Масловский Сергей Валерьевич</cp:lastModifiedBy>
  <cp:lastPrinted>2023-01-09T17:24:00Z</cp:lastPrinted>
  <dcterms:modified xsi:type="dcterms:W3CDTF">2023-10-17T03:58:00Z</dcterms:modified>
  <cp:revision>2</cp:revision>
  <dc:subject/>
  <dc:title>Проект</dc:title>
</cp:coreProperties>
</file>